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088890</wp:posOffset>
            </wp:positionH>
            <wp:positionV relativeFrom="page">
              <wp:posOffset>269240</wp:posOffset>
            </wp:positionV>
            <wp:extent cx="2042160" cy="7854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</wp:posOffset>
            </wp:positionH>
            <wp:positionV relativeFrom="paragraph">
              <wp:posOffset>-264160</wp:posOffset>
            </wp:positionV>
            <wp:extent cx="1263015" cy="1173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6365</wp:posOffset>
            </wp:positionH>
            <wp:positionV relativeFrom="paragraph">
              <wp:posOffset>-187960</wp:posOffset>
            </wp:positionV>
            <wp:extent cx="1440180" cy="1035685"/>
            <wp:effectExtent l="0" t="0" r="0" b="0"/>
            <wp:wrapNone/>
            <wp:docPr id="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137708145"/>
      <w:r>
        <w:rPr>
          <w:b/>
        </w:rPr>
        <w:t>YACHT CLUB LIGNANO/SOCIETA’ NAUTICA LAGUNA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“</w:t>
      </w:r>
      <w:r>
        <w:rPr>
          <w:b/>
          <w:i/>
          <w:color w:val="0000FF"/>
          <w:sz w:val="40"/>
          <w:szCs w:val="40"/>
        </w:rPr>
        <w:t xml:space="preserve">1° LIGNANO-DUINO” 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nano – Duino, 11 maggio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DULO DI ISCRIZION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Prego iscrivere lo yacht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N°Velic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>Lunghezza fuori tutto  mt.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antiere/Modell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olore scaf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Bandier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Nome e Cognome dell’Armator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n°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>c.a.p.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ittà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Pv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spacing w:lineRule="auto" w:line="480"/>
        <w:rPr>
          <w:color w:val="000080"/>
          <w:sz w:val="20"/>
          <w:lang w:val="en-US"/>
        </w:rPr>
      </w:pPr>
      <w:r>
        <w:rPr>
          <w:sz w:val="20"/>
          <w:lang w:val="en-US"/>
        </w:rPr>
        <w:t>Tel.</w:t>
      </w:r>
      <w:r>
        <w:rPr>
          <w:color w:val="000080"/>
          <w:sz w:val="20"/>
          <w:lang w:val="en-US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e.ma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sz w:val="20"/>
        </w:rPr>
        <w:t>Iscrizione OPEN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" w:name="__Fieldmark__14_212035441"/>
      <w:bookmarkStart w:id="2" w:name="__Fieldmark__14_212035441"/>
      <w:bookmarkEnd w:id="2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ab/>
        <w:t xml:space="preserve">ORC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3" w:name="__Fieldmark__15_212035441"/>
      <w:bookmarkStart w:id="4" w:name="__Fieldmark__15_212035441"/>
      <w:bookmarkEnd w:id="4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DARSENA D’ ORMEGGIO DURANTE LA MANIFESTAZIONE: PUNTA FARO</w:t>
      </w:r>
      <w:bookmarkStart w:id="5" w:name="Controllo3"/>
      <w:r>
        <w:rPr>
          <w:b/>
          <w:bCs/>
          <w:color w:val="000000"/>
          <w:sz w:val="20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6" w:name="__Fieldmark__16_212035441"/>
      <w:bookmarkStart w:id="7" w:name="__Fieldmark__16_212035441"/>
      <w:bookmarkEnd w:id="7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bookmarkEnd w:id="5"/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SANT’ANDREA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8" w:name="__Fieldmark__17_212035441"/>
      <w:bookmarkStart w:id="9" w:name="__Fieldmark__17_212035441"/>
      <w:bookmarkEnd w:id="9"/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ati da inserire SOLO per la categoria OPEN</w:t>
      </w:r>
    </w:p>
    <w:p>
      <w:pPr>
        <w:pStyle w:val="Normal"/>
        <w:spacing w:lineRule="auto" w:line="480"/>
        <w:jc w:val="center"/>
        <w:rPr>
          <w:b/>
          <w:b/>
          <w:bCs/>
          <w:sz w:val="20"/>
          <w:u w:val="single"/>
        </w:rPr>
      </w:pPr>
      <w:hyperlink r:id="rId5">
        <w:r>
          <w:rPr>
            <w:rStyle w:val="InternetLink"/>
            <w:b/>
            <w:bCs/>
            <w:sz w:val="20"/>
          </w:rPr>
          <w:t>LINK</w:t>
        </w:r>
      </w:hyperlink>
      <w:r>
        <w:rPr>
          <w:b/>
          <w:bCs/>
          <w:sz w:val="20"/>
          <w:u w:val="single"/>
        </w:rPr>
        <w:t xml:space="preserve"> alla Formula per il calcolo Automatico basata su Dislocamento LOA e Sup Velica senza forzature ad esempio:  bompresso oltre il 10 della LOA, albero in carbonio, albero girevole  etc… </w:t>
      </w:r>
    </w:p>
    <w:p>
      <w:pPr>
        <w:pStyle w:val="Normal"/>
        <w:spacing w:lineRule="auto" w:line="48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Consultare il regolamento Open Altura </w:t>
      </w:r>
      <w:hyperlink r:id="rId6">
        <w:r>
          <w:rPr>
            <w:rStyle w:val="InternetLink"/>
            <w:b/>
            <w:bCs/>
            <w:sz w:val="20"/>
          </w:rPr>
          <w:t>LINK</w:t>
        </w:r>
      </w:hyperlink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Dislocamento KG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  <w:r>
        <w:rPr>
          <w:sz w:val="20"/>
        </w:rPr>
        <w:t xml:space="preserve">Max Superfice Velic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  <w:tab/>
      </w:r>
      <w:r>
        <w:rPr>
          <w:sz w:val="20"/>
        </w:rPr>
        <w:t xml:space="preserve">Bompresso sporg. (cm)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Tangone sporg. (cm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Scafo in legno   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0" w:name="__Fieldmark__22_212035441"/>
      <w:bookmarkStart w:id="11" w:name="__Fieldmark__22_212035441"/>
      <w:bookmarkEnd w:id="11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n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2" w:name="__Fieldmark__23_212035441"/>
      <w:bookmarkStart w:id="13" w:name="__Fieldmark__23_212035441"/>
      <w:bookmarkEnd w:id="13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</w:rPr>
        <w:t xml:space="preserve">Class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4" w:name="__Fieldmark__25_212035441"/>
      <w:bookmarkStart w:id="15" w:name="__Fieldmark__25_212035441"/>
      <w:bookmarkEnd w:id="15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Crociera   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6" w:name="__Fieldmark__26_212035441"/>
      <w:bookmarkStart w:id="17" w:name="__Fieldmark__26_212035441"/>
      <w:bookmarkEnd w:id="17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Regata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8" w:name="__Fieldmark__27_212035441"/>
      <w:bookmarkStart w:id="19" w:name="__Fieldmark__27_212035441"/>
      <w:bookmarkEnd w:id="19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Libera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480"/>
        <w:rPr>
          <w:sz w:val="20"/>
        </w:rPr>
      </w:pPr>
      <w:r>
        <w:rPr>
          <w:sz w:val="20"/>
        </w:rPr>
        <w:t xml:space="preserve">Albero/boma carbonio: 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20" w:name="__Fieldmark__28_212035441"/>
      <w:bookmarkStart w:id="21" w:name="__Fieldmark__28_212035441"/>
      <w:bookmarkEnd w:id="21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n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22" w:name="__Fieldmark__29_212035441"/>
      <w:bookmarkStart w:id="23" w:name="__Fieldmark__29_212035441"/>
      <w:bookmarkEnd w:id="23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</w:t>
        <w:tab/>
        <w:t xml:space="preserve">Pala e asse in carbonio: 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24" w:name="__Fieldmark__30_212035441"/>
      <w:bookmarkStart w:id="25" w:name="__Fieldmark__30_212035441"/>
      <w:bookmarkEnd w:id="25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n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26" w:name="__Fieldmark__31_212035441"/>
      <w:bookmarkStart w:id="27" w:name="__Fieldmark__31_212035441"/>
      <w:bookmarkEnd w:id="27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uto" w:line="480"/>
        <w:rPr>
          <w:color w:val="000080"/>
          <w:sz w:val="20"/>
        </w:rPr>
      </w:pPr>
      <w:r>
        <w:rPr>
          <w:sz w:val="20"/>
        </w:rPr>
        <w:t xml:space="preserve">Scafo in fibra ad alto modulo: 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28" w:name="__Fieldmark__32_212035441"/>
      <w:bookmarkStart w:id="29" w:name="__Fieldmark__32_212035441"/>
      <w:bookmarkEnd w:id="29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n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30" w:name="__Fieldmark__33_212035441"/>
      <w:bookmarkStart w:id="31" w:name="__Fieldmark__33_212035441"/>
      <w:bookmarkEnd w:id="31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 </w:t>
        <w:tab/>
      </w:r>
      <w:r>
        <w:rPr>
          <w:sz w:val="20"/>
        </w:rPr>
        <w:t xml:space="preserve">Arredi interni da crociera: 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32" w:name="__Fieldmark__34_212035441"/>
      <w:bookmarkStart w:id="33" w:name="__Fieldmark__34_212035441"/>
      <w:bookmarkEnd w:id="33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n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34" w:name="__Fieldmark__35_212035441"/>
      <w:bookmarkStart w:id="35" w:name="__Fieldmark__35_212035441"/>
      <w:bookmarkEnd w:id="35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480"/>
        <w:rPr>
          <w:color w:val="000080"/>
          <w:sz w:val="20"/>
        </w:rPr>
      </w:pPr>
      <w:r>
        <w:rPr>
          <w:sz w:val="20"/>
        </w:rPr>
        <w:t xml:space="preserve">Sartiame PBO: 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36" w:name="__Fieldmark__36_212035441"/>
      <w:bookmarkStart w:id="37" w:name="__Fieldmark__36_212035441"/>
      <w:bookmarkEnd w:id="37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n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38" w:name="__Fieldmark__37_212035441"/>
      <w:bookmarkStart w:id="39" w:name="__Fieldmark__37_212035441"/>
      <w:bookmarkEnd w:id="39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  <w:r>
        <w:rPr>
          <w:sz w:val="20"/>
        </w:rPr>
        <w:t xml:space="preserve">Ballast 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40" w:name="__Fieldmark__38_212035441"/>
      <w:bookmarkStart w:id="41" w:name="__Fieldmark__38_212035441"/>
      <w:bookmarkEnd w:id="41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n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42" w:name="__Fieldmark__39_212035441"/>
      <w:bookmarkStart w:id="43" w:name="__Fieldmark__39_212035441"/>
      <w:bookmarkEnd w:id="43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 </w:t>
        <w:tab/>
        <w:t xml:space="preserve">Trim tab 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44" w:name="__Fieldmark__40_212035441"/>
      <w:bookmarkStart w:id="45" w:name="__Fieldmark__40_212035441"/>
      <w:bookmarkEnd w:id="45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n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46" w:name="__Fieldmark__41_212035441"/>
      <w:bookmarkStart w:id="47" w:name="__Fieldmark__41_212035441"/>
      <w:bookmarkEnd w:id="47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480"/>
        <w:rPr/>
      </w:pPr>
      <w:r>
        <w:rPr>
          <w:sz w:val="20"/>
        </w:rPr>
        <w:t xml:space="preserve">Albero girevole: 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48" w:name="__Fieldmark__42_212035441"/>
      <w:bookmarkStart w:id="49" w:name="__Fieldmark__42_212035441"/>
      <w:bookmarkEnd w:id="49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n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50" w:name="__Fieldmark__43_212035441"/>
      <w:bookmarkStart w:id="51" w:name="__Fieldmark__43_212035441"/>
      <w:bookmarkEnd w:id="51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 Vele di prua non inferite con garrocci o Tuff Luff sullo strallo di prua:  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52" w:name="__Fieldmark__44_212035441"/>
      <w:bookmarkStart w:id="53" w:name="__Fieldmark__44_212035441"/>
      <w:bookmarkEnd w:id="53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n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54" w:name="__Fieldmark__45_212035441"/>
      <w:bookmarkStart w:id="55" w:name="__Fieldmark__45_212035441"/>
      <w:bookmarkEnd w:id="55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Randa penna steccata si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56" w:name="__Fieldmark__46_212035441"/>
      <w:bookmarkStart w:id="57" w:name="__Fieldmark__46_212035441"/>
      <w:bookmarkEnd w:id="57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no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58" w:name="__Fieldmark__47_212035441"/>
      <w:bookmarkStart w:id="59" w:name="__Fieldmark__47_212035441"/>
      <w:bookmarkEnd w:id="59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se si da compilare: Misura penn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 Misura bas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Rapporto penna/bas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 che l'equipaggio è così compost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846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Cognome e nome                                   Circolo</w:t>
        <w:tab/>
        <w:t>Tessera FI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  <w:tab w:val="center" w:pos="8280" w:leader="none"/>
        </w:tabs>
        <w:rPr>
          <w:sz w:val="20"/>
        </w:rPr>
      </w:pPr>
      <w:r>
        <w:rPr>
          <w:color w:val="000080"/>
          <w:sz w:val="20"/>
        </w:rPr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  <w:tab w:val="center" w:pos="8280" w:leader="none"/>
        </w:tabs>
        <w:rPr>
          <w:sz w:val="20"/>
        </w:rPr>
      </w:pPr>
      <w:r>
        <w:rPr>
          <w:b/>
          <w:sz w:val="20"/>
        </w:rPr>
        <w:tab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ccetto di sottopormi al Regolamento della manifestazione ed alle sue Istruzio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b/>
          <w:sz w:val="20"/>
        </w:rPr>
        <w:t xml:space="preserve">Acclusa tassa di iscrizion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60" w:name="__Fieldmark__57_212035441"/>
      <w:bookmarkStart w:id="61" w:name="__Fieldmark__57_212035441"/>
      <w:bookmarkEnd w:id="61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SI</w:t>
      </w:r>
      <w:r>
        <w:rPr>
          <w:b/>
          <w:sz w:val="20"/>
        </w:rPr>
        <w:t xml:space="preserve">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62" w:name="__Fieldmark__58_212035441"/>
      <w:bookmarkStart w:id="63" w:name="__Fieldmark__58_212035441"/>
      <w:bookmarkEnd w:id="63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NO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ata,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 concorrenti partecipano alle veleggiate a loro proprio rischio e pericolo e sotto la propria personale responsabilità. Ciascuna barca e per essa l'armatore od un suo rappresentante sarà il solo responsabile della decisione di partire o di continuare la veleggiata. Gli Organizzatori declinano ogni responsabilità per danni che potrebbero subire le persone o le cose, sia in terra che in mare, in conseguenza della partecipazione alla veleggiata. L'armatore è l'unico responsabile della sicurezza della propria imbarcazione e della rispondenza delle dotazioni di bordo alle esigenze della navigazione d'altura e della salvaguardia delle persone imbarcate e dei naviganti in genere.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 i r m a   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senso al trattamento dei dati sensibil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Informativa sulla Privacy</w:t>
      </w:r>
    </w:p>
    <w:p>
      <w:pPr>
        <w:pStyle w:val="Normal"/>
        <w:autoSpaceDE w:val="false"/>
        <w:jc w:val="both"/>
        <w:rPr/>
      </w:pPr>
      <w:r>
        <w:rPr>
          <w:sz w:val="20"/>
        </w:rPr>
        <w:t>Ai sensi dell’art. 13 del decreto legislativo 30 giugno 2003 n.196 la informiamo che i suoi dati personali vengono da noi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trattati per l’esercizio delle funzioni di ufficio stampa; i dati sono trattati con l’ausilio di mezzi informatici; rispetto al trattamento di tali dati possono essere esercitati i diritti* di cui l’art. 7 del decreto legislativo 30 giugno 2003 n.196;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Il sottoscritto ha preso visione di quanto sopra, dà il consenso al C.O. a trattare i propri dati e si impegna a comunicare eventuali variazioni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>Luogo/Data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b/>
          <w:bCs/>
          <w:sz w:val="20"/>
        </w:rPr>
        <w:t>Firma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>* L’interessato ha diritto di ottenere l’indicazione: dell’origine dei dati personali; delle finalità e modalità del trattamento; della logica applicata in caso di trattamento effettuato con l’ausilio di strumenti elettronici; degli estremi identificativi del titolare, dei responsabili e del rappresentante designato ai sensi dell’articolo 5, comma 2;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L’interessato ha diritto di ottenere: l’aggiornamento, la rettificazione ovvero, quando vi ha interesse, l’integrazione dei dati, la cancellazione, la trasformazione in forma anonima o il blocco dei dati trattati in violazione di legge, compresi quelli di cui non è necessaria la conservazione in relazione agli scopi per i quali i dati sono stati raccolti o successivamente trattati.</w:t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iCs/>
          <w:sz w:val="20"/>
        </w:rPr>
        <w:t>L’interessato ha diritto di opporsi, in tutto o in parte: per motivi legittimi al trattamento dei dati personali che lo riguardano, ancorché pertinenti allo scopo della raccolta;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tinyurl.com/calcoloopenaltura" TargetMode="External"/><Relationship Id="rId6" Type="http://schemas.openxmlformats.org/officeDocument/2006/relationships/hyperlink" Target="https://solo2.it/wp-content/uploads/2025/03/Regolamento-Open-Altura-2025-2028_FINALE-2025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5:25:00Z</dcterms:created>
  <dc:creator>GIUSEPPE</dc:creator>
  <dc:description/>
  <cp:keywords/>
  <dc:language>en-US</dc:language>
  <cp:lastModifiedBy>Stefano La Bella</cp:lastModifiedBy>
  <cp:lastPrinted>2022-09-20T22:59:00Z</cp:lastPrinted>
  <dcterms:modified xsi:type="dcterms:W3CDTF">2025-04-15T17:35:00Z</dcterms:modified>
  <cp:revision>9</cp:revision>
  <dc:subject/>
  <dc:title>YACHT CLUB LIGNANO</dc:title>
</cp:coreProperties>
</file>