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11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0 NOVEMBRE AL 30 NOVEMBRE 2024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;Yu Gothic"/>
          <w:color w:val="000080"/>
        </w:rPr>
      </w:pPr>
      <w:r>
        <w:rPr>
          <w:rFonts w:eastAsia="Arial Unicode MS;Yu Gothic"/>
          <w:color w:val="00008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color w:val="000080"/>
          <w:sz w:val="20"/>
        </w:rPr>
        <w:t xml:space="preserve">Prego iscrivere la barc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N° velico</w:t>
      </w:r>
      <w:bookmarkStart w:id="0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0"/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color w:val="000080"/>
          <w:u w:val="single"/>
        </w:rPr>
        <w:t>Lunghezza  al Galleggiamento</w:t>
      </w:r>
      <w:r>
        <w:rPr>
          <w:color w:val="000080"/>
          <w:sz w:val="20"/>
        </w:rPr>
        <w:t xml:space="preserve"> mt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unghezza f.t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arghezza mt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Cantie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Modell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Tessera Fiv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22_697335955"/>
      <w:bookmarkStart w:id="2" w:name="__Fieldmark__22_697335955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23_697335955"/>
      <w:bookmarkStart w:id="4" w:name="__Fieldmark__23_697335955"/>
      <w:bookmarkEnd w:id="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" w:name="__Fieldmark__24_697335955"/>
      <w:bookmarkStart w:id="6" w:name="__Fieldmark__24_697335955"/>
      <w:bookmarkEnd w:id="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5_697335955"/>
      <w:bookmarkStart w:id="8" w:name="__Fieldmark__25_697335955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6_697335955"/>
      <w:bookmarkStart w:id="10" w:name="__Fieldmark__26_697335955"/>
      <w:bookmarkEnd w:id="1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7_697335955"/>
      <w:bookmarkStart w:id="12" w:name="__Fieldmark__27_697335955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1° TROFEO DEL DIPORTO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Barca</w:t>
      </w:r>
      <w:bookmarkStart w:id="13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13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     </w:t>
            </w:r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Data/ </w:t>
      </w:r>
      <w:r>
        <w:rPr>
          <w:i/>
          <w:iCs/>
          <w:color w:val="000080"/>
          <w:sz w:val="20"/>
          <w:lang w:val="en-GB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  <w:lang w:val="en-GB"/>
        </w:rPr>
        <w:t xml:space="preserve">                           </w:t>
      </w:r>
      <w:r>
        <w:rPr>
          <w:color w:val="000080"/>
          <w:sz w:val="20"/>
          <w:lang w:val="en-GB"/>
        </w:rPr>
        <w:t xml:space="preserve">                 </w:t>
      </w:r>
      <w:r>
        <w:rPr>
          <w:b/>
          <w:bCs/>
          <w:color w:val="000080"/>
          <w:sz w:val="20"/>
          <w:lang w:val="en-GB"/>
        </w:rPr>
        <w:t xml:space="preserve">Firma/ </w:t>
      </w:r>
      <w:r>
        <w:rPr>
          <w:i/>
          <w:iCs/>
          <w:color w:val="000080"/>
          <w:sz w:val="20"/>
          <w:lang w:val="en-GB"/>
        </w:rPr>
        <w:t>Segnature: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1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0 NOVEMBRE AL 30 NOVEMBRE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14" w:name="_Hlk527399707"/>
      <w:bookmarkEnd w:id="14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/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5" w:name="_Hlk527399707"/>
      <w:bookmarkStart w:id="16" w:name="_Hlk527399707"/>
      <w:bookmarkEnd w:id="16"/>
    </w:p>
    <w:p>
      <w:pPr>
        <w:pStyle w:val="Normal"/>
        <w:jc w:val="center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Yu Gothic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23:00Z</dcterms:created>
  <dc:creator>utente</dc:creator>
  <dc:description/>
  <cp:keywords/>
  <dc:language>en-US</dc:language>
  <cp:lastModifiedBy>Stefano La Bella</cp:lastModifiedBy>
  <cp:lastPrinted>2013-10-16T22:38:00Z</cp:lastPrinted>
  <dcterms:modified xsi:type="dcterms:W3CDTF">2024-10-09T19:23:00Z</dcterms:modified>
  <cp:revision>2</cp:revision>
  <dc:subject/>
  <dc:title>22° CAMPIONATO AUTUNNALE DELLA LAGUNA</dc:title>
</cp:coreProperties>
</file>