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28625</wp:posOffset>
            </wp:positionV>
            <wp:extent cx="14065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-400050</wp:posOffset>
            </wp:positionV>
            <wp:extent cx="141922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ACHT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8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7 luglio 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a segreteria di regata c/o Yacht club Lign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al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galleggiamento</w:t>
      </w:r>
      <w:r>
        <w:rPr>
          <w:sz w:val="20"/>
        </w:rPr>
        <w:t xml:space="preserve">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e.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u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e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0" w:name="__Fieldmark__18_2583110215"/>
      <w:bookmarkStart w:id="1" w:name="__Fieldmark__18_2583110215"/>
      <w:bookmarkEnd w:id="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" w:name="__Fieldmark__19_2583110215"/>
      <w:bookmarkStart w:id="3" w:name="__Fieldmark__19_2583110215"/>
      <w:bookmarkEnd w:id="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ignano Sabbiadoro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'iscrizione è invalidata se non sottoscritt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YACHT CLUB LIGNANO</w:t>
      </w:r>
    </w:p>
    <w:p>
      <w:pPr>
        <w:pStyle w:val="Normal"/>
        <w:jc w:val="center"/>
        <w:rPr/>
      </w:pPr>
      <w:r>
        <w:rPr>
          <w:b/>
        </w:rPr>
        <w:t>COMUNE LIGNANO SABBIA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8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7 luglio 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mbarc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>Armatore/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.a.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Nr. di telefon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/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4:00Z</dcterms:created>
  <dc:creator>GIUSEPPE</dc:creator>
  <dc:description/>
  <cp:keywords/>
  <dc:language>en-US</dc:language>
  <cp:lastModifiedBy>kira</cp:lastModifiedBy>
  <cp:lastPrinted>2012-06-17T10:42:00Z</cp:lastPrinted>
  <dcterms:modified xsi:type="dcterms:W3CDTF">2019-06-22T05:52:00Z</dcterms:modified>
  <cp:revision>8</cp:revision>
  <dc:subject/>
  <dc:title>YACHT CLUB LIGNANO</dc:title>
</cp:coreProperties>
</file>